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 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B2.1A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Kielar Mac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konsultacyjne wg harmon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nferencje, mail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2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dza z zakresu anatomii wg wymagań poziomu szkoły średniej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– 15, ćwiczenia- 45, godziny niekontaktowe 30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 wykładowe wydziału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zal,Egzamin, C-zal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aż, opis,  wykład informacyjny, praca ze źródłem drukowanym, wykład konwersatoryjny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ąb B.K.: Podstawy anatomii człowieka. Wydawnictwo Lekarskie PZWL, Warszawa 2000.</w:t>
              <w:br/>
              <w:t>Krechowiecki A., Czerwiński F.: Zarys anatomii człowieka. PZWL, Warszawa 1987.</w:t>
              <w:br/>
              <w:t>Sokołowska-Pituchowa J.(red.): Anatomia człowieka. PZWL, Warszawa 1992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lasy anatomiczne ( np. Sienielnikov),  S. Bochenek. Anatomia dla studentów medycyny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uzyskanie wiedzy anatomicznej w zakresie objętym nauczaniem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poznanie znaczenia posiadanej wiedzy w przygotowaniu zawodowym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3-praktyczne wykorzystanie wiedzy anatomicznej w codziennej prakty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Kształcenie w zakresie anatomii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reści kształcenia: </w:t>
            </w:r>
            <w:r>
              <w:rPr>
                <w:sz w:val="20"/>
                <w:szCs w:val="20"/>
              </w:rPr>
              <w:t xml:space="preserve">Okolice ciała, ściany tułowia i jamy ciała. 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ielet człowieka. Rodzaje kości i ich połączenia. Układ mięśniowy. 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. Serce. Krążenie duże i małe. Układ żylny i tętniczy, układ chłonny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oddechowe. Płuca, opłucna. 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karmowy: gruczoły jamy brzusznej. Krążenie wrotne. Otrzewna. Przestrzeń zaotrzewnowa.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moczo-płciowy - nerki, moczowody, pęcherz moczowy. Narządy płciowe męskie i żeńskie.</w:t>
            </w:r>
          </w:p>
          <w:p>
            <w:pPr>
              <w:pStyle w:val="Normal"/>
              <w:shd w:fill="FFFFFF" w:val="clear"/>
              <w:spacing w:lineRule="auto" w:line="36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układu nerwowego - ośrodkowego, obwodowego i autonomicznego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4"/>
        <w:gridCol w:w="1626"/>
        <w:gridCol w:w="1625"/>
        <w:gridCol w:w="486"/>
        <w:gridCol w:w="1140"/>
        <w:gridCol w:w="120"/>
        <w:gridCol w:w="1440"/>
        <w:gridCol w:w="66"/>
        <w:gridCol w:w="1194"/>
      </w:tblGrid>
      <w:tr>
        <w:trPr>
          <w:trHeight w:val="567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sycenia efektu przedmiot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kresie WIEDZY (wykłady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0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 z zakresu anatomii prawidłowej zgodnie z zakresem nauc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orfologię i topografię anatomiczną ciała ludzkiego w zakresie układów, okolic, elementów anato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funkcjonowanie elementów anato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W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miednicy kostnej kobiety, mięśnie dna miednicy oraz budowę kanału rodneg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W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łożys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1.</w:t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kresie UMIEJĘTNOŚCI (ćwiczenia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uguje się w praktyce mianownictwem anatomicznym oraz wykorzystuje znajomość topografii narządów ciała ludzkiego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U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0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w  budowie człowieka dorosłego </w:t>
              <w:br/>
              <w:t>noworodka oraz niemowlęci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U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.</w:t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wzbogaca wiedzę zawodową i kształtuje umiejętności, dążąc do profesjonalizmu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dstawową wiedzę anatomiczną. Potrafi wskazać i nazwać określone struktury anatomiczne. Rozwiązuje test na poziomie 2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+, zna znaczenie praktyczne posiadanej wiedzy. Rozwiązuje test na poziomie 4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+ omawia funkcje struktur anatomiczych Rozwiązuje test na poziomie 60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+określa zależności pomiedzy strukturai anatomicznymi.  Rozwiązuje test na poziomie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+ Posiada pełną wiedzę anatomiczną wg programu, interpretuje posiadane wiadmos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est na poziomie 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./Cw.prakt./lab.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podstawową wiedzę anatomiczną. Potrafi wskazać i nazwać określone struktury anatomiczne. Rozwiązuje test na poziomie 20%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+, zna znaczenie praktyczne posiadanej wiedzy. Rozwiązuje test na poziomie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+ omawia funkcje struktur anatomiczych Rozwiązuje test na poziomie 60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+określa zależności pomiedzy strukturai anatomicznymi.  Rozwiązuje test na poziomie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+ Posiada pełną wiedzę anatomiczną wg programu, interpretuje posiadane wiadmos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est na poziomie 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30"/>
        <w:gridCol w:w="1472"/>
      </w:tblGrid>
      <w:tr>
        <w:trPr>
          <w:cantSplit w:val="true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wykładac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Przyjmuję do realizacji: </w:t>
      </w:r>
      <w:r>
        <w:rPr>
          <w:i/>
        </w:rPr>
        <w:t>dr hab. prof. UJK Kielar Maciej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000000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3:00Z</dcterms:created>
  <dc:creator>Prof</dc:creator>
  <dc:description/>
  <cp:keywords/>
  <dc:language>en-US</dc:language>
  <cp:lastModifiedBy>Gaweł</cp:lastModifiedBy>
  <cp:lastPrinted>2013-11-22T10:34:00Z</cp:lastPrinted>
  <dcterms:modified xsi:type="dcterms:W3CDTF">2017-04-05T08:31:00Z</dcterms:modified>
  <cp:revision>20</cp:revision>
  <dc:subject/>
  <dc:title>Załącznik nr 1 do zarządzenia nr 12 /2012</dc:title>
</cp:coreProperties>
</file>